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/>
        <w:t xml:space="preserve">                                                                                                    </w:t>
      </w:r>
      <w:r>
        <w:rPr>
          <w:b/>
          <w:lang w:val="nl-NL"/>
        </w:rPr>
        <w:t xml:space="preserve"> </w:t>
      </w:r>
      <w:r>
        <w:rPr>
          <w:b/>
          <w:lang w:val="nl-NL"/>
        </w:rPr>
        <w:t>Biểu mẫu 10</w:t>
      </w:r>
    </w:p>
    <w:p>
      <w:pPr>
        <w:pStyle w:val="Normal"/>
        <w:jc w:val="center"/>
        <w:rPr>
          <w:bCs/>
          <w:i/>
          <w:i/>
          <w:iCs/>
          <w:sz w:val="26"/>
          <w:szCs w:val="26"/>
          <w:lang w:val="nl-NL"/>
        </w:rPr>
      </w:pPr>
      <w:r>
        <w:rPr>
          <w:bCs/>
          <w:i/>
          <w:iCs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i/>
          <w:lang w:val="nl-NL"/>
        </w:rPr>
        <w:t>(Kèm theo Thông tư số 36/2017/TT-BGDĐT ngày 28  tháng 12 năm 2017 của Bộ Giáo dục và Đào tạo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2835" w:leader="none"/>
          <w:tab w:val="center" w:pos="10206" w:leader="none"/>
        </w:tabs>
        <w:jc w:val="both"/>
        <w:rPr>
          <w:bCs/>
          <w:sz w:val="26"/>
          <w:szCs w:val="26"/>
          <w:lang w:val="nl-NL"/>
        </w:rPr>
      </w:pPr>
      <w:r>
        <w:rPr>
          <w:b/>
          <w:lang w:val="nl-NL"/>
        </w:rPr>
        <w:t xml:space="preserve">  </w:t>
      </w:r>
      <w:r>
        <w:rPr>
          <w:b/>
          <w:lang w:val="nl-NL"/>
        </w:rPr>
        <w:tab/>
      </w:r>
      <w:r>
        <w:rPr>
          <w:bCs/>
          <w:sz w:val="26"/>
          <w:szCs w:val="26"/>
          <w:lang w:val="nl-NL"/>
        </w:rPr>
        <w:t>SỞ GIÁO DỤC VÀ ĐÀO TẠO TÂY NINH</w:t>
        <w:tab/>
      </w:r>
      <w:r>
        <w:rPr>
          <w:b/>
          <w:bCs/>
          <w:sz w:val="26"/>
          <w:szCs w:val="26"/>
          <w:lang w:val="nl-NL"/>
        </w:rPr>
        <w:t>CỘNG HOÀ XÃ HỘI CHỦ NGHĨA VIỆT NAM</w:t>
      </w:r>
    </w:p>
    <w:p>
      <w:pPr>
        <w:pStyle w:val="Normal"/>
        <w:tabs>
          <w:tab w:val="clear" w:pos="720"/>
          <w:tab w:val="center" w:pos="2835" w:leader="none"/>
          <w:tab w:val="center" w:pos="10206" w:leader="none"/>
        </w:tabs>
        <w:jc w:val="both"/>
        <w:rPr/>
      </w:pPr>
      <w:r>
        <w:rPr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ab/>
        <w:t>TRƯỜNG THPT QUANG TRUNG</w:t>
        <w:tab/>
      </w:r>
      <w:r>
        <w:rPr>
          <w:b/>
          <w:bCs/>
          <w:sz w:val="26"/>
          <w:szCs w:val="26"/>
          <w:lang w:val="nl-NL"/>
        </w:rPr>
        <w:t>Độc Lập –Tự Do – Hạnh Ph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8890</wp:posOffset>
                </wp:positionV>
                <wp:extent cx="108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0.7pt" to="178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11430</wp:posOffset>
                </wp:positionV>
                <wp:extent cx="2066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0.9pt" to="590.9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l-NL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nl-NL"/>
        </w:rPr>
      </w:pPr>
      <w:r>
        <w:rPr>
          <w:b/>
          <w:bCs/>
          <w:sz w:val="40"/>
          <w:szCs w:val="40"/>
          <w:lang w:val="nl-NL"/>
        </w:rPr>
        <w:t>THÔNG BÁO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  <w:t>Công khai thông tin chất lượng giáo dục thực tế của trường trung học phổ thông Quang Trung năm học 2020-2021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251"/>
        <w:gridCol w:w="887"/>
        <w:gridCol w:w="1120"/>
        <w:gridCol w:w="865"/>
        <w:gridCol w:w="1339"/>
        <w:gridCol w:w="850"/>
        <w:gridCol w:w="1294"/>
        <w:gridCol w:w="1096"/>
        <w:gridCol w:w="1300"/>
        <w:gridCol w:w="1288"/>
      </w:tblGrid>
      <w:tr>
        <w:trPr>
          <w:trHeight w:val="23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4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674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a ra theo khối lớp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ớp 10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ớp 11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ớp 12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học sinh chia theo hạnh kiểm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2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2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(tỷ lệ so với tổng số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7.91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5.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.9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20%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(tỷ lệ so với tổng số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4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73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80%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rung bình (tỷ lệ so với tổng số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24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0.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0%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ếu(tỷ lệ so với tổng số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1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0.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37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00%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học sinh chia theo học lực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2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2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ỏi (tỷ lệ so với tổng số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1.3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0.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5.6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7.20%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Khá (tỷ lệ so với tổng số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5.51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3.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9.8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7.89%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rung bình (tỷ lệ so với tổng số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.48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7.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.57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.29%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Yếu (tỷ lệ so với tổng số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.5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74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0.00%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Kém (tỷ lệ so với tổng số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0.18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0.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0.1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0.00%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I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hợp kết quả cuối năm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2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2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n lớp </w:t>
            </w: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4.56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7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c sinh giỏi </w:t>
            </w: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1.3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0.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5.6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7.20%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c sinh tiên tiến </w:t>
            </w: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5.51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3.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9.8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7.89%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lại </w:t>
            </w: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5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4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%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u ban </w:t>
            </w: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7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%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ển trường đến/đi </w:t>
            </w:r>
            <w:r>
              <w:rPr>
                <w:bCs/>
                <w:sz w:val="26"/>
                <w:szCs w:val="26"/>
              </w:rPr>
              <w:t>(tỷ lệ so với tổng số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/2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(0.11%)/(1.74%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/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0.34%)/(3.72%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0.0%)/(0.73%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0.0%)/(0.56%)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 đuổi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(0.05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0.17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.0%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.0%)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ỏ học (qua kỳ nghỉ hè năm trướ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 trong năm họ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(1.47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2.20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1.46%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0.75%)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 giỏi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tỉnh/thành phố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gia, khu vực một số nước, quốc tế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học sinh dự xét hoặc dự thi tốt nghiệp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học sinh được công nhận tốt nghiệp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(100%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(100%)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H: 27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CĐ: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H: 27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CĐ: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ỷ lệ so với tổng số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H: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Đ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H:10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Đ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ọc sinh nam/số học sinh n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9/93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/32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/30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/311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ọc sinh dân tộc thiểu số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Tây Ninh, ngày 20 tháng 9 năm  2021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  <w:lang w:val="nl-NL"/>
        </w:rPr>
        <w:t>Thủ trưởng đơn vị</w:t>
      </w:r>
    </w:p>
    <w:p>
      <w:pPr>
        <w:pStyle w:val="Subtitle"/>
        <w:spacing w:before="0" w:after="0"/>
        <w:jc w:val="left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      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 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orient="landscape" w:w="15840" w:h="12240"/>
      <w:pgMar w:left="1260" w:right="90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CharCharCharCharCharCharCharCharChar">
    <w:name w:val="WW-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6:00Z</dcterms:created>
  <dc:creator>User</dc:creator>
  <dc:description/>
  <dc:language>en-US</dc:language>
  <cp:lastModifiedBy>Admin</cp:lastModifiedBy>
  <cp:lastPrinted>2019-09-06T09:50:00Z</cp:lastPrinted>
  <dcterms:modified xsi:type="dcterms:W3CDTF">2021-09-28T02:26:00Z</dcterms:modified>
  <cp:revision>2</cp:revision>
  <dc:subject/>
  <dc:title>SỞ GD &amp; ĐT TÂY NINH      CỘNG HOÀ XÃ HỘI CHỦ NGHĨA VIỆT NAM</dc:title>
</cp:coreProperties>
</file>